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4380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7pt;width:68.45pt;height:9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844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1094740</wp:posOffset>
                </wp:positionV>
                <wp:extent cx="40005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ฟอร์มคำรับรองคุณสมบัติ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พื่อการสมัครเข้าระบบการสอบความรู้ฯ ของสภาเภสัชก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นิสิตนักศึกษาเภสัช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9.25pt;mso-wrap-distance-left:9.05pt;mso-wrap-distance-right:9.05pt;mso-wrap-distance-top:0pt;mso-wrap-distance-bottom:0pt;margin-top:86.2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ฟอร์มคำรับรองคุณสมบัติ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พื่อการสมัครเข้าระบบการสอบความรู้ฯ ของสภาเภสัชก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นิสิตนักศึกษาเภสัช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ังสือนี้ เพื่อแสดงการรับรองว่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นิสิต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ของสถาบันการศึกษาเภสัชศาสตร์   มหาวิทยาลัย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้าศึกษาใน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ณะนี้ศึกษาอยู่ชั้นปีที่</w:t>
      </w:r>
      <w:r>
        <w:rPr>
          <w:rFonts w:cs="TH SarabunPSK" w:ascii="TH SarabunPSK" w:hAnsi="TH SarabunPSK"/>
          <w:sz w:val="28"/>
          <w:szCs w:val="28"/>
        </w:rPr>
        <w:t>....…..........…</w:t>
      </w:r>
      <w:r>
        <w:rPr>
          <w:rFonts w:ascii="TH SarabunPSK" w:hAnsi="TH SarabunPSK" w:cs="TH SarabunPSK"/>
          <w:sz w:val="28"/>
          <w:sz w:val="28"/>
          <w:szCs w:val="28"/>
        </w:rPr>
        <w:t>มีคุณสมบัติครบถ้วนตามที่กำหนด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4500" w:leader="none"/>
          <w:tab w:val="left" w:pos="5040" w:leader="none"/>
        </w:tabs>
        <w:ind w:left="825" w:hanging="82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ทะเบียนครบถ้วน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  ตามหลักสูตรซึ่งมีจำนวนหน่วยกิต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540" w:leader="none"/>
        </w:tabs>
        <w:ind w:left="825" w:hanging="82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ฝึกปฏิบัติงานวิชาชีพจำนวนอย่างน้อย  </w:t>
      </w:r>
      <w:r>
        <w:rPr>
          <w:rFonts w:cs="TH SarabunPSK" w:ascii="TH SarabunPSK" w:hAnsi="TH SarabunPSK"/>
          <w:sz w:val="28"/>
          <w:szCs w:val="28"/>
        </w:rPr>
        <w:t xml:space="preserve">20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 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>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  <w:r>
        <w:rPr>
          <w:rFonts w:eastAsia="Wingdings 2" w:cs="Wingdings 2" w:ascii="Wingdings 2" w:hAnsi="Wingdings 2"/>
          <w:sz w:val="28"/>
          <w:szCs w:val="28"/>
          <w:lang w:eastAsia="ja-JP"/>
        </w:rPr>
        <w:t></w:t>
      </w:r>
      <w:r>
        <w:rPr>
          <w:rFonts w:cs="TH SarabunPSK" w:ascii="TH SarabunPSK" w:hAnsi="TH SarabunPSK"/>
          <w:sz w:val="28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 xml:space="preserve">ฝึกปฎิบัติงานภาคบังคับ ไม่น้อยกว่า </w:t>
      </w:r>
      <w:r>
        <w:rPr>
          <w:rFonts w:cs="TH SarabunPSK" w:ascii="TH SarabunPSK" w:hAnsi="TH SarabunPSK"/>
          <w:sz w:val="28"/>
          <w:szCs w:val="28"/>
          <w:lang w:eastAsia="ja-JP"/>
        </w:rPr>
        <w:t xml:space="preserve">400 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านบริบาลเภสัชกรรม ในร้านยา       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านบริบาลเภสัชกรรม ในโรงพยาบาล 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500" w:leader="none"/>
          <w:tab w:val="left" w:pos="504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รวมจำนวน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>ฝึกปฎิบัติงานภาคบังคั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4500" w:leader="none"/>
          <w:tab w:val="left" w:pos="504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eastAsia="ja-JP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eastAsia="ja-JP"/>
        </w:rPr>
        <w:t></w:t>
      </w:r>
      <w:r>
        <w:rPr>
          <w:rFonts w:eastAsia="TH SarabunPSK" w:cs="TH SarabunPSK" w:ascii="TH SarabunPSK" w:hAnsi="TH SarabunPSK"/>
          <w:sz w:val="28"/>
          <w:szCs w:val="28"/>
          <w:lang w:eastAsia="ja-JP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 xml:space="preserve">ฝึกปฎิบัติงานในสาขาเน้น ไม่น้อยกว่า </w:t>
      </w:r>
      <w:r>
        <w:rPr>
          <w:rFonts w:cs="TH SarabunPSK" w:ascii="TH SarabunPSK" w:hAnsi="TH SarabunPSK"/>
          <w:sz w:val="28"/>
          <w:szCs w:val="28"/>
          <w:lang w:eastAsia="ja-JP"/>
        </w:rPr>
        <w:t xml:space="preserve">1600  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ัด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ั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ัด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ัด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ลัด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ัด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040" w:leader="none"/>
        </w:tabs>
        <w:ind w:left="1350" w:hanging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ัดที่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เมื่อ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500" w:leader="none"/>
          <w:tab w:val="left" w:pos="5040" w:leader="none"/>
        </w:tabs>
        <w:ind w:left="825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วมจำนวน</w:t>
      </w:r>
      <w:r>
        <w:rPr>
          <w:rFonts w:ascii="TH SarabunPSK" w:hAnsi="TH SarabunPSK" w:cs="TH SarabunPSK"/>
          <w:sz w:val="28"/>
          <w:sz w:val="28"/>
          <w:szCs w:val="28"/>
          <w:lang w:eastAsia="ja-JP"/>
        </w:rPr>
        <w:t xml:space="preserve">ฝึกปฎิบัติงานสาขาเน้น                          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500" w:leader="none"/>
          <w:tab w:val="left" w:pos="504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รวม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ึกปฏิบัติงานทั้งหมด                            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ja-JP"/>
        </w:rPr>
        <w:t>คณะและ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ิสิตนักศึกษารับทราบว่า สามารถแสดงเอกสารรับรองสำเร็จการศึกษาให้แก่ศูนย์สอบความรู้ฯ ได้แก่ ใบรับรองการสำเร็จการศึกษาหรือคุณวุฒิ และเอกสารแสดงผล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ja-JP"/>
        </w:rPr>
        <w:t xml:space="preserve">ฉบับสมบูรณ์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transcript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ด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single"/>
        </w:rPr>
        <w:t>ภายใ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single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single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  <w:lang w:eastAsia="ja-JP"/>
        </w:rPr>
        <w:t>256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  <w:lang w:eastAsia="ja-JP"/>
        </w:rPr>
        <w:t>4</w:t>
      </w:r>
      <w:r>
        <w:rPr>
          <w:rFonts w:cs="TH SarabunPSK" w:ascii="TH SarabunPSK" w:hAnsi="TH SarabunPSK"/>
          <w:sz w:val="28"/>
          <w:szCs w:val="28"/>
          <w:lang w:eastAsia="ja-JP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ับทราบว่า หากไม่สำเร็จการศึกษาเภสัชศาสตร์ภายในกำหนดตามประกาศ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สอบจะเป็นโมฆะ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คณบดี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.…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</w:rPr>
                    </w:pPr>
                    <w:r>
                      <w:rPr>
                        <w:rStyle w:val="PageNumber"/>
                        <w:rFonts w:cs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/>
                      </w:rPr>
                      <w:t>2</w:t>
                    </w:r>
                    <w:r>
                      <w:rPr>
                        <w:rStyle w:val="PageNumber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825" w:hanging="37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MS Mincho;ＭＳ 明朝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rowallia New" w:hAnsi="Browallia New" w:cs="Times New Roman"/>
      <w:sz w:val="40"/>
      <w:szCs w:val="40"/>
    </w:rPr>
  </w:style>
  <w:style w:type="character" w:styleId="HeaderChar">
    <w:name w:val="Header Char"/>
    <w:qFormat/>
    <w:rPr>
      <w:rFonts w:ascii="Browallia New" w:hAnsi="Browallia New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9:00Z</dcterms:created>
  <dc:creator>Computer</dc:creator>
  <dc:description/>
  <cp:keywords/>
  <dc:language>en-US</dc:language>
  <cp:lastModifiedBy>Goragot Klaysutti</cp:lastModifiedBy>
  <cp:lastPrinted>2013-07-25T11:41:00Z</cp:lastPrinted>
  <dcterms:modified xsi:type="dcterms:W3CDTF">2022-05-03T06:53:00Z</dcterms:modified>
  <cp:revision>6</cp:revision>
  <dc:subject/>
  <dc:title/>
</cp:coreProperties>
</file>